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V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.000 --&gt; 00:00:0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.680 --&gt; 00:00:0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 shiv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.000 --&gt; 00:00:1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YIFY movies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.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.280 --&gt; 00:00:1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 blo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.840 --&gt; 00:00:2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ivering 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wind continues blo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.280 --&gt; 00:00:3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ivering 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wind continues blo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.480 --&gt; 00:00:5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 coc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udd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.400 --&gt; 00:01:0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wedish] It wasn't he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.880 --&gt; 00:01:11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.240 --&gt; 00:01:3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Graduate engineer Isabel Nyl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.200 --&gt; 00:01:36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owd cheering, applaud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.400 --&gt; 00:01:39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Farhad Darborg, pleas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.800 --&gt; 00:01:4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e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.000 --&gt; 00:01:4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Graduate engineer David Daft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.760 --&gt; 00:01:5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ON CERE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.680 --&gt; 00:01:5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oo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.200 --&gt; 00:01:5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.000 --&gt; 00:01:59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.920 --&gt; 00:02:0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l] 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.440 --&gt; 00:02:0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he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lasses cli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.720 --&gt; 00:02:0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.000 --&gt; 00:02:0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prou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.760 --&gt; 00:02:1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 it'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.440 --&gt; 00:02:1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.400 --&gt; 00:02:1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back and forth to this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.960 --&gt; 00:02:2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it'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me. [slur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.320 --&gt; 00:02:2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.880 --&gt; 00:02:23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oman lau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.960 --&gt; 00:02:2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.160 --&gt; 00:02:3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th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ving to Stockhol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.160 --&gt; 00:02:3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of course.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.160 --&gt; 00:02:3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great. [in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.800 --&gt; 00:02:4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need to go to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.560 --&gt; 00:02:4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.560 --&gt; 00:02:4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.000 --&gt; 00:02:5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phone bee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.440 --&gt; 00:03:0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ring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.840 --&gt; 00:03:0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 on radio] "Skrubbså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gnus Rehn requested by Erik for T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.560 --&gt; 00:03:1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y celebrate three yea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phone bee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.760 --&gt; 00:03:1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This i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mance on Mix Megap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.240 --&gt; 00:03:1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another lov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al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.640 --&gt; 00:03: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on radio] Hello, my name's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.280 --&gt; 00:03:2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 on 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 Who do you want to send some love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.120 --&gt; 00:03:24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friend N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.200 --&gt; 00:03:2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sorry, I'm a bit nervous. 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.000 --&gt; 00:03:3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No worries, but hurr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much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.000 --&gt; 00:03:3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English] Oh, shit. Okay. Um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.000 --&gt; 00:03:3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wed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, you are the best thing and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.360 --&gt; 00:03:4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] What song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a second, um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.160 --&gt; 00:03:4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 for you and me, and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.880 --&gt; 00:03:5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…shit, this is str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woman chuckl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.720 --&gt; 00:03:5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clears throa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re an ocean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.240 --&gt; 00:03:5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a w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.480 --&gt; 00:04:0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were the sky, I would have w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.080 --&gt; 00:04:0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Lo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"Om" by Niklas Strömst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.360 --&gt; 00:04:0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.440 --&gt; 00:04: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, will you, um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.960 --&gt; 00:04:1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bee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.320 --&gt; 00:04:1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…</w:t>
      </w:r>
      <w:r>
        <w:rPr/>
        <w:t>will you marry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.000 --&gt; 00:04:1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ffled rock music play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.280 --&gt; 00:04:1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mm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.160 --&gt; 00:04:21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 Da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.080 --&gt; 00:04:2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oor op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m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.320 --&gt; 00:04:3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.400 --&gt; 00:04:4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thiest toilet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.800 --&gt; 00:04:4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.960 --&gt; 00:04:5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ad-sad or happy-s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.840 --&gt; 00:04:5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'll marry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.600 --&gt; 00:04:58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.040 --&gt; 00:05:0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. That wa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.720 --&gt; 00:05:0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th lau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.840 --&gt; 00:05:12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] Great news about the job,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.960 --&gt; 00:05:1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.040 --&gt; 00:05:2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you and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.760 --&gt; 00:05:2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ins here. 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.280 --&gt; 00:05:38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.800 --&gt; 00:05:4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oud bang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For fuck's s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.400 --&gt; 00:05:4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.360 --&gt; 00:05:4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deo game play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.320 --&gt; 00:05:4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.560 --&gt; 00:05:5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.120 --&gt; 00:05:5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ive me a hand? I have to stu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.160 --&gt; 00:05:59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a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fucking house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.920 --&gt; 00:06:05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y are you so m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'm fed up with n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.920 --&gt; 00:06:0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 you'd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id's still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.880 --&gt; 00:06:11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I haven't had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.920 --&gt; 00:06:1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have time to play "Battlefre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.480 --&gt; 00:06:15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lled "Battlefie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.640 --&gt; 00:06:1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I'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.960 --&gt; 00:06:2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like I do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cof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.120 --&gt; 00:06:2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 all the time. I need to c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.920 --&gt; 00:06:2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.440 --&gt; 00:06:2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'll fix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,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.520 --&gt; 00:06:3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 do you want m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ybe you should consider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.400 --&gt; 00:06:3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mean? I work non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.680 --&gt; 00:06:3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 do i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or us that 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.840 --&gt; 00:06:4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that wen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.880 --&gt; 00:06:4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go on.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.520 --&gt; 00:06:5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amn good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.760 --&gt; 00:06:5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cking champ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.240 --&gt; 00:07:2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.480 --&gt; 00:07:3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oor op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.280 --&gt; 00:07:3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ma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.240 --&gt; 00:07:4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robably taken you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.000 --&gt; 00:07:4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'll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, I can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.880 --&gt; 00:07:4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. 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.840 --&gt; 00:07:4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. [re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.920 --&gt; 00:07:5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.040 --&gt; 00:07:5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.800 --&gt; 00:07:5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 I'm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.320 --&gt; 00:08:0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stomach bug. [sniffles, 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.600 --&gt; 00:08:1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.960 --&gt; 00:08:14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] Poor thing.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.840 --&gt; 00:08:1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re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.360 --&gt; 00:08:1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.080 --&gt; 00:08:22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're having a chi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say anything. I haven't told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.960 --&gt; 00:08:27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we… 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.400 --&gt; 00:08:28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…</w:t>
      </w:r>
      <w:r>
        <w:rPr/>
        <w:t>should becom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.680 --&gt; 00:08:3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's become so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.360 --&gt; 00:08:3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]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.280 --&gt; 00:08:4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.000 --&gt; 00:08:4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 like I have to d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.880 --&gt; 00:08:5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rk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to do everything, and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.560 --&gt; 00:08:5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 if we have a ba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nd up on my ow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.640 --&gt; 00:08:5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be a fucking house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.320 --&gt; 00:09:0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offs] Housewife?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.120 --&gt; 00:09:0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lau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.680 --&gt; 00:09:0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what it was like. 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.200 --&gt; 00:09:1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.480 --&gt; 00:09:1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an I have a child when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a child myself?" 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.080 --&gt; 00:09:2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reatest thing i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.400 --&gt; 00:09:2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.120 --&gt; 00:09:2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ry about lo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.080 --&gt; 00:09:2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.040 --&gt; 00:09:3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rry, I didn't mean to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worry. I asked you. 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.320 --&gt; 00:09:3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.760 --&gt; 00:09:4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mazing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.400 --&gt; 00:09:4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responsibl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.160 --&gt; 00:09:46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eels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.160 --&gt; 00:09:4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Toma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.920 --&gt; 00:09:5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.680 --&gt; 00:09:55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You're always so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t's what neighbor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.040 --&gt; 00:09:5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lau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.960 --&gt; 00:09:5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ckles]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.520 --&gt; 00:10:0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.520 --&gt; 00:10:13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.640 --&gt; 00:10:3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Come on, Bo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og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.160 --&gt; 00:10:3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.560 --&gt; 00:10:44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.360 --&gt; 00:10:4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E IN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.640 --&gt; 00:11:0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E ON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.400 --&gt; 00:11:1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E BY THE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.440 --&gt; 00:11:2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om will be hap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.080 --&gt; 00:11:3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, Boris,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.120 --&gt; 00:11:3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.080 --&gt; 00:11:3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.000 --&gt; 00:11:4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we could get away for a while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.600 --&gt; 00:11:4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d some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.520 --&gt; 00:11:4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Bear Val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.520 --&gt; 00:11:5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Hiking in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ping under the northern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.480 --&gt; 00:11:5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l you hav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called in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.840 --&gt; 00:12:0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ug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avid Daftander called in s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.680 --&gt; 00:12:06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have the world's best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.560 --&gt; 00:12:0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wan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best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.120 --&gt; 00:12:1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t was rather s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aughs] Maybe it was a bit ove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.040 --&gt; 00:12:23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ppy? This is Don Juan Daft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lau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.240 --&gt; 00:12:4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.280 --&gt; 00:12:47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its, 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.200 --&gt; 00:12:5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ches, sp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.160 --&gt; 00:12:5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.560 --&gt; 00:12:5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.720 --&gt; 00:12:5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car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.040 --&gt; 00:12:5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res scree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.560 --&gt; 00:13:0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laughs] My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.800 --&gt; 00:13:0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asy, boy. 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.160 --&gt; 00:13:0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Shall I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, I'l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.680 --&gt; 00:13:2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b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.960 --&gt; 00:13:5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]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.080 --&gt; 00:13:5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 2] Can I say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.120 --&gt; 00:14:0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Yes.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.320 --&gt; 00:14:04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you smell gam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.440 --&gt; 00:14:0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og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rman Shep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.040 --&gt; 00:14:08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fin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.640 --&gt; 00:14:1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wh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No. Boris, cal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.280 --&gt; 00:14:1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a pretty boy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.760 --&gt; 00:14:17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.920 --&gt; 00:14:1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You're a pretty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.880 --&gt; 00:14:22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right.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.120 --&gt; 00:14:2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irl's prett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.800 --&gt; 00:14:3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, she i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.120 --&gt; 00:14:3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re.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 2]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.400 --&gt; 00:14:4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. Come on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.640 --&gt; 00:14:5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 What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.040 --&gt; 00:14:5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, 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.200 --&gt; 00:14:55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here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.280 --&gt; 00:15:0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, come on. No.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.960 --&gt; 00:15:1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.480 --&gt; 00:15:1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cking 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.280 --&gt; 00:15:17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 head on the flat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.360 --&gt; 00:15:1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.680 --&gt; 00:15:2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 for dinner to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.440 --&gt; 00:15:27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u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.720 --&gt; 00:15:2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For fuck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.440 --&gt; 00:15:32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cool. They won't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.200 --&gt; 00:15:4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going to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.040 --&gt; 00:15:46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Should I tell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y won't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.720 --&gt; 00:16:0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ON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.000 --&gt; 00:16:1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oans] What the hell?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.600 --&gt; 00:16:14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There. Come on,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.160 --&gt; 00:16:2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.440 --&gt; 00:16:2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reservation. Daft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.880 --&gt; 00:16:2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.200 --&gt; 00:16:3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cof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.240 --&gt; 00:16:3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there. Sorry about M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.720 --&gt; 00:16:3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doesn't like 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.600 --&gt; 00:16:4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not a racist, but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.880 --&gt; 00:16:4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What can I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.680 --&gt; 00:16:5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reservation. David Daft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.880 --&gt; 00:16:5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.040 --&gt; 00:16:5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se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.800 --&gt; 00:16:5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.480 --&gt; 00:17:0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t not tomor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No, we'll camp out and h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.000 --&gt; 00:17:0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artender] See the northern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Yes,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.880 --&gt; 00:17:1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guarantee you'll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.000 --&gt; 00:17:1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Chinese peopl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sid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.560 --&gt; 00:17:1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m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leave without see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.880 --&gt; 00:17:2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ight be lu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cking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.160 --&gt; 00:17:28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ut your phon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.520 --&gt; 00:17:30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lights are not for cam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.960 --&gt; 00:17:3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or making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.680 --&gt; 00:17:3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 ni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warm. 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.680 --&gt; 00:17:3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'll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au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.520 --&gt; 00:17:3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it's not a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.880 --&gt; 00:17:4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ti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.720 --&gt; 00:17:44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time cold is no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.040 --&gt; 00:17:5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scaring the shit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.880 --&gt; 00:17:54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cared. It's quie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.760 --&gt; 00:17:5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,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.200 --&gt; 00:17:58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tender] Daft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.840 --&gt; 00:18:0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.120 --&gt; 00:18:0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artender] M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a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.160 --&gt; 00:18:0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Northe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.040 --&gt; 00:18:0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.960 --&gt; 00:18:0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ople are qui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.400 --&gt; 00:18:1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tender] Right, here are you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.040 --&gt; 00:18:1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.800 --&gt; 00:18:1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n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and up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.760 --&gt; 00:18:1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's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.760 --&gt; 00:18:2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iking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.600 --&gt; 00:18:23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f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ld and hi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.520 --&gt; 00:18:26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hikers into my cot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.400 --&gt; 00:18:2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ffer cold beer and a sau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.560 --&gt; 00:18:30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.840 --&gt; 00:18:3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tender] I wish you a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.760 --&gt; 00:18:3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.800 --&gt; 00:18:5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Okay,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.800 --&gt; 00:19:0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ris bar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.560 --&gt; 00:19:12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 the f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.840 --&gt; 00:19:1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E IN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.440 --&gt; 00:19:2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they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.120 --&gt; 00:19:2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.760 --&gt; 00:19:30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's wrong with peo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.520 --&gt; 00:19:3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talk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n't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.560 --&gt; 00:19:3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ey, it was just a tiny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.920 --&gt; 00:19:4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.360 --&gt; 00:19:4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c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.080 --&gt; 00:19:57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it the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cking rac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.320 --&gt; 00:20:0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re's the screw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ave it.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.600 --&gt; 00:20:0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.480 --&gt; 00:20:1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a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.800 --&gt; 00:20:1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.200 --&gt; 00:20:2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og bar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y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.360 --&gt; 00:20:2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Uh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? Why are you scratching the 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.280 --&gt; 00:20:27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ark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Go to hell, fucking rac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.000 --&gt; 00:20:3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!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.280 --&gt; 00:20:3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.080 --&gt; 00:20:3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oud thu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og whimp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.240 --&gt; 00:20:3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.560 --&gt; 00:20:39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ine rev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.120 --&gt; 00:20:4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.040 --&gt; 00:20:4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l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.200 --&gt; 00:20:4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kiss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.560 --&gt; 00:20:5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 That felt damn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.080 --&gt; 00:20: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it a good idea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.280 --&gt; 00:20:57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cratch for a scratch. It's only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whimp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.160 --&gt; 00:20:5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Sit, Bo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.120 --&gt; 00:20:5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asy,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.920 --&gt; 00:21:0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.880 --&gt; 00:21:0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.960 --&gt; 00:21:2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xha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.080 --&gt; 00:21:2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English] Dam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.160 --&gt; 00:21:2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wedish] Mind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.000 --&gt; 00:21:3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ngsong] T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.440 --&gt; 00:21:3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.080 --&gt; 00:21:3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.480 --&gt; 00:21:3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oo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.800 --&gt; 00:21:4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ris bar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.640 --&gt; 00:21:4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n English] Welcome, my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aughs] Fu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.360 --&gt; 00:21:47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fuck you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.040 --&gt; 00:21:56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la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.640 --&gt; 00:22:0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Bo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n Swedish] Wait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.000 --&gt; 00:22:0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ow down, Boris. Slow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.680 --&gt; 00:22:0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H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a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.080 --&gt; 00:22:2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.760 --&gt; 00:22:3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t's sto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.400 --&gt; 00:22:3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, I'm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.800 --&gt; 00:22:3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! 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.240 --&gt; 00:22:3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ughs] Do you have the 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.040 --&gt; 00:22:4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my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.160 --&gt; 00:22:4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seriously. Surely you brought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.040 --&gt; 00:22:5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se four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e's the fif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.680 --&gt; 00:22:5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re does this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 your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.440 --&gt; 00:22:5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but when I ask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.600 --&gt; 00:23:04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find where this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.640 --&gt; 00:23:0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ogical that it should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.080 --&gt; 00:23:1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there. And then fo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drive me 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.240 --&gt; 00:23:2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audi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.760 --&gt; 00:23:31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 howl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.960 --&gt; 00:23:3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imitating wol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.760 --&gt; 00:23:45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ighs] You d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.520 --&gt; 00:23:5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how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.720 --&gt; 00:23:5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humm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.520 --&gt; 00:23:5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.480 --&gt; 00:24:0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musical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.360 --&gt; 00:24:0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, ha. Very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.280 --&gt; 00:24:0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oans] No. You fa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.840 --&gt; 00:24:2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, can 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.920 --&gt; 00:24:2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 to say that I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.120 --&gt; 00:24:2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re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.720 --&gt; 00:24:28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.880 --&gt; 00:24:3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 What--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.360 --&gt; 00:24:42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fiv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.400 --&gt; 00:24:4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-what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.920 --&gt; 00:24:4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.560 --&gt; 00:24:4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-- we're having a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.680 --&gt; 00:24:50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think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.040 --&gt; 00:24:5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've done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.880 --&gt; 00:25:0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.680 --&gt; 00:25:0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whimp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.360 --&gt; 00:25:1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.440 --&gt; 00:25:1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.360 --&gt; 00:25:19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whimp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Shh, Bo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.720 --&gt; 00:25:21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.040 --&gt; 00:25:2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ris whimp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.800 --&gt; 00:25:2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Bo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.640 --&gt; 00:25:3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but-- quiet, Boris. Shh!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.760 --&gt; 00:25:32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doing? Going out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.040 --&gt; 00:25:3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probably some damn k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d?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.480 --&gt; 00:25:3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o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.520 --&gt; 00:25:46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.280 --&gt; 00:26:05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What the f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.680 --&gt; 00:26:09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it coming from?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.560 --&gt; 00:26:1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damn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.960 --&gt; 00:26:1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, it's on you.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.960 --&gt; 00:26:1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Sto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.360 --&gt; 00:26:2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.880 --&gt; 00:26:2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.040 --&gt; 00:26:2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not fu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.880 --&gt; 00:26:2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! Who's there? Stop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bar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.200 --&gt; 00:26:3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boy. Sto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.240 --&gt; 00:26:3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. Sto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.600 --&gt; 00:26:4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runts] S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.520 --&gt; 00:26:4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.040 --&gt; 00:26:4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.080 --&gt; 00:26:5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 Laser 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.760 --&gt; 00:26:5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.360 --&gt; 00:26:5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ur stuff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.400 --&gt; 00:26:58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ver mind. Easy,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.840 --&gt; 00:27:0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asy,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.640 --&gt; 00:27:0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ris wh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.600 --&gt; 00:27:1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h. Easy,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okay, swee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.640 --&gt; 00:27:1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ig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.080 --&gt; 00:27:1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.000 --&gt; 00:27:1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.480 --&gt; 00:27:2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.960 --&gt; 00:27:2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.480 --&gt; 00:27:3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 whistling tu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.680 --&gt; 00:27:35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.400 --&gt; 00:27:3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Boris! Bo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.360 --&gt; 00:27:3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.360 --&gt; 00:27:4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arking 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.680 --&gt; 00:27:4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.840 --&gt; 00:27:5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.480 --&gt; 00:27:5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.880 --&gt; 00:27:5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.680 --&gt; 00:27:5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think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.080 --&gt; 00:28:0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th 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.400 --&gt; 00:28:0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've got to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.920 --&gt; 00:28:0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.960 --&gt; 00:28:0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n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.240 --&gt; 00:28:1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.680 --&gt; 00:28:2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.760 --&gt; 00:28:29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What the f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.160 --&gt; 00:28:36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.760 --&gt; 00:28:3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ngine rev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.920 --&gt; 00:28:42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e on!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.440 --&gt; 00:28:4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ine rev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.320 --&gt; 00:28:4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.160 --&gt; 00:28:51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flare his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.200 --&gt; 00:29:0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ine continues rev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.640 --&gt; 00:29:1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win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.560 --&gt; 00:29:1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.480 --&gt; 00:29:1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 It'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.600 --&gt; 00:29:17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.400 --&gt; 00:29:2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. 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.240 --&gt; 00:29:27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! Come on!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.400 --&gt; 00:29:2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.000 --&gt; 00:29:32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 you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.920 --&gt; 00:29:4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shudd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.680 --&gt; 00:29:5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.680 --&gt; 00:29:5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ine continues rev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.960 --&gt; 00:29:5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is is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re are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.840 --&gt; 00:29:5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 the fuck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.560 --&gt; 00:30:0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th shud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.280 --&gt; 00:30:13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those inbred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.320 --&gt; 00:30:1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ris bar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.200 --&gt; 00:30:1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oris! It's Bo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.120 --&gt; 00:30:1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wait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.960 --&gt; 00:30:2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.520 --&gt; 00:30:26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ris whi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.640 --&gt; 00:30:28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sick. 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.280 --&gt; 00:30:3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ine revving lo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.480 --&gt; 00:30:4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etting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to move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.200 --&gt; 00:30:5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.560 --&gt; 00:30:58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.960 --&gt; 00:31:0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shiv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.880 --&gt; 00:31:0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've got to go back to the 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need to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.560 --&gt; 00:31:1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our stuff and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.280 --&gt; 00:31:1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ead to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.080 --&gt; 00:31:1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won't find it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.160 --&gt; 00:31:1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.840 --&gt; 00:31:19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we get to th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re in the 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.920 --&gt; 00:31:2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hot-w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.200 --&gt; 00:31:2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do that. Can you?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.360 --&gt; 00:31:3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 blo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.400 --&gt; 00:31:5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shiv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.880 --&gt; 00:32:0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.320 --&gt; 00:32:5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shou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.120 --&gt; 00:32:5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.160 --&gt; 00:33:0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ghs, sp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.200 --&gt; 00:33:08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.040 --&gt; 00:33:2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.760 --&gt; 00:33:2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, everything,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.720 --&gt; 00:33:2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o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.280 --&gt; 00:33:3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.120 --&gt; 00:33:4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tally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tally s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.280 --&gt; 00:33:44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fucking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.240 --&gt; 00:33:4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'll fucking kil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.120 --&gt; 00:33:5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! Fucking cu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.800 --&gt; 00:33:53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sobbing] Quiet! They can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.840 --&gt; 00:33:5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scre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.040 --&gt; 00:34:0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bbing] We shouldn't have lef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.920 --&gt; 00:34:0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w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.720 --&gt; 00:34:07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We haven't don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.360 --&gt; 00:34:09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haven't don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.400 --&gt; 00:34:11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ything.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.360 --&gt; 00:34:1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ook for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.640 --&gt; 00:34:1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s 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.800 --&gt; 00:34:2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ro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.320 --&gt; 00:34:3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.200 --&gt; 00:34:3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s] Oh, shit! S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.120 --&gt; 00:34:4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.800 --&gt; 00:34:48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.480 --&gt; 00:34:5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etal clam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cre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.200 --&gt; 00:34:5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ontinues scream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.840 --&gt; 00:34:57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.320 --&gt; 00:34:59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s] 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.000 --&gt; 00:35:0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.880 --&gt; 00:35:0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 it off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.920 --&gt; 00:35:0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force it open. Just force i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.480 --&gt; 00:35:09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gr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.640 --&gt; 00:35:1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.080 --&gt; 00:35:1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scre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.560 --&gt; 00:35:15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as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.080 --&gt; 00:35:1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e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.960 --&gt; 00:35:2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x this. Help me! Help! [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.160 --&gt; 00:35:2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Put pressure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, oka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.680 --&gt; 00:35:2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Press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.840 --&gt; 00:35:2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winc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.680 --&gt; 00:35:3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o to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.240 --&gt; 00:35:34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re a doctor. You can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.600 --&gt; 00:35:36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In four years'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.160 --&gt; 00:35:4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grunt, g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.360 --&gt; 00:35:4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just scratched thei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.560 --&gt; 00:35:4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 Okay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.720 --&gt; 00:35:49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 they still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.520 --&gt; 00:35:54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need to follow our track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.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.080 --&gt; 00:36:21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.040 --&gt; 00:36:24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Where the hell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.440 --&gt; 00:36:26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 blo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.440 --&gt; 00:36:52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one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.440 --&gt; 00:36:5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th ga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scre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.240 --&gt; 00:36:57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.800 --&gt; 00:37:0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mp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.160 --&gt; 00:37:0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n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.400 --&gt; 00:37:1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get to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.440 --&gt; 00:37:1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runts] Fu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.120 --&gt; 00:37:1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th scre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.040 --&gt; 00:37:2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.640 --&gt; 00:37:2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.560 --&gt; 00:37:3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 shot. Then they 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 are you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.560 --&gt; 00:37:3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scre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.000 --&gt; 00:37:32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.040 --&gt; 00:37:3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. I think I saw it in thei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.320 --&gt; 00:37:4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ike in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.160 --&gt; 00:37:42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t, then you 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.000 --&gt; 00:37:44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n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.880 --&gt; 00:37:4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Is it like that in real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.040 --&gt; 00:37:5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.280 --&gt; 00:37:55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y shoot, we run.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.920 --&gt; 00:37:58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.320 --&gt; 00:38:03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.640 --&gt; 00:38:05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Com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.120 --&gt; 00:38:09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.960 --&gt; 00:38:13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.200 --&gt; 00:38:1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.720 --&gt; 00:38:2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s, gr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.520 --&gt; 00:38:2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.040 --&gt; 00:38:5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.800 --&gt; 00:38:59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.800 --&gt; 00:39:0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wind blo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.040 --&gt; 00:39:0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.400 --&gt; 00:39:1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.000 --&gt; 00:39:1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ac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.160 --&gt; 00:39:2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ac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.440 --&gt; 00:39:3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.360 --&gt; 00:39:3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ghs,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.120 --&gt; 00:39:4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 howl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.280 --&gt; 00:39:4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.920 --&gt; 00:39:49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.600 --&gt; 00:39:5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.160 --&gt; 00:39:5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.080 --&gt; 00:39:5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Watch out for the 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rack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.280 --&gt; 00:40:0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.600 --&gt; 00:40:0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 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.040 --&gt; 00:40:1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mp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.480 --&gt; 00:40:1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Nadja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.800 --&gt; 00:40:1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.000 --&gt; 00:40:23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e 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.520 --&gt; 00:40:3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.760 --&gt; 00:40:4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.240 --&gt; 00:40:4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.080 --&gt; 00:40:4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.720 --&gt; 00:40:51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.440 --&gt; 00:40:5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.320 --&gt; 00:40:55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.880 --&gt; 00:40:5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!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.160 --&gt; 00:41:02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rab you! [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.960 --&gt; 00:41:1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ffled 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.240 --&gt; 00:41:1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.520 --&gt; 00:41:36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.800 --&gt; 00:41:4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.960 --&gt; 00:41:5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ubbl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.360 --&gt; 00:41:5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.040 --&gt; 00:42:0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.920 --&gt; 00:42:0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.480 --&gt; 00:42:1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! Help me! 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.080 --&gt; 00:42:2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Are you hit? Are you h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.360 --&gt; 00:42:44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 blo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.080 --&gt; 00:43:02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.040 --&gt; 00:43:0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rikes m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.880 --&gt; 00:43:1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ke off your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.760 --&gt; 00:43:2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cr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.680 --&gt; 00:43:2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.560 --&gt; 00:43:3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.280 --&gt; 00:43:3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.840 --&gt; 00:43:38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.800 --&gt; 00:43:5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.760 --&gt; 00:43:5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in dro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.040 --&gt; 00:43:5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oman on 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escue. How can I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.440 --&gt; 00:43:5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.360 --&gt; 00:44:0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oman] Help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orm sub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.160 --&gt; 00:44:0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Try to stay still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.680 --&gt; 00:44:0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.720 --&gt; 00:44:1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It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.760 --&gt; 00:44:1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you know what you're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failed the sew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.360 --&gt; 00:44:20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s] But I have "sew-phil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.840 --&gt; 00:44:2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lau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.120 --&gt; 00:44:2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huckles] 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d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.960 --&gt; 00:44:4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shiv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.000 --&gt; 00:45:11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dd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.520 --&gt; 00:45:1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.800 --&gt; 00:45:2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.880 --&gt; 00:45:3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.880 --&gt; 00:45:3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.560 --&gt; 00:46:12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art bea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.920 --&gt; 00:46:2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y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.800 --&gt; 00:46:39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.960 --&gt; 00:46:5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.280 --&gt; 00:46:5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shudders, sniff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.320 --&gt; 00:46:5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. [sniff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.720 --&gt; 00:47:0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chuck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.040 --&gt; 00:47:0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y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.760 --&gt; 00:47:1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sniff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.160 --&gt; 00:47:12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ating fast. Is it suppos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.520 --&gt; 00:47:13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.000 --&gt; 00:47:1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lau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.920 --&gt; 00:47:20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ham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.160 --&gt; 00:47:2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la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.000 --&gt; 00:47:26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 having a little ham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ld the ham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.560 --&gt; 00:47:3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ghtly sno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.120 --&gt; 00:47:4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hicle appro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.800 --&gt; 00:47:4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.240 --&gt; 00:47:5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y'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.520 --&gt; 00:47:56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.960 --&gt; 00:48:0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.880 --&gt; 00:48:1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It's the racist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.040 --&gt; 00:48:1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He's a mountain resc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.960 --&gt; 00:48:1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This can't be fucking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.880 --&gt; 00:48:26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r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.400 --&gt; 00:48:27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.960 --&gt; 00:48:43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.800 --&gt; 00:48:4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.520 --&gt; 00:49:02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runts] Da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.600 --&gt; 00:49:04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.960 --&gt; 00:49:0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.960 --&gt; 00:49:1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]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r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.080 --&gt; 00:49:1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.480 --&gt; 00:49:2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r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]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.160 --&gt; 00:49:2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I can't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.760 --&gt; 00:49:2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Com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.440 --&gt; 00:49:3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grunting,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.320 --&gt; 00:50:05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w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.800 --&gt; 00:50:0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.680 --&gt; 00:50:1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.640 --&gt; 00:50:2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o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animal grow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.080 --&gt; 00:50:33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 scre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.760 --&gt; 00:50:4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ee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.440 --&gt; 00:50:5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eeching intensif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.520 --&gt; 00:50:57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.360 --&gt; 00:51:00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torted rock music play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.160 --&gt; 00:51:03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.960 --&gt; 00:51:1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.440 --&gt; 00:51:1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.560 --&gt; 00:51:1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.480 --&gt; 00:51:20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istorted rock music play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ou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.640 --&gt; 00:51:2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Are you okay? 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.280 --&gt; 00:51:3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.400 --&gt; 00:51:3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eathe. Look 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.200 --&gt; 00:51:3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me. 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.320 --&gt; 00:51:4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eathe.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.520 --&gt; 00:51:4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agged brea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.280 --&gt; 00:51:4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.440 --&gt; 00:51:4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asp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'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.800 --&gt; 00:51:5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's in my hea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ea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.680 --&gt; 00:51:57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were right. We should hav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.280 --&gt; 00:51:59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.400 --&gt; 00:52:02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ell ar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.040 --&gt; 00:52:0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.960 --&gt; 00:52:1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ul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.360 --&gt; 00:52:1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We came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the emergency s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.000 --&gt; 00:52:18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be far to that bartender's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.280 --&gt; 00:52:2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you ma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.480 --&gt; 00:52:42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.480 --&gt; 00:53:06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.880 --&gt; 00:53:2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et him out of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hi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.160 --&gt; 00:53:2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y didn't I listen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.360 --&gt; 00:53:26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.480 --&gt; 00:53:3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deserve to be a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.320 --&gt; 00:53:3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.760 --&gt; 00:53:3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t. 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.160 --&gt; 00:53:4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tage is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ar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.360 --&gt; 00:53:45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.440 --&gt; 00:53:4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get it? It's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.480 --&gt; 00:53:5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eser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becom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.280 --&gt; 00:53:5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don't deser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.600 --&gt; 00:53:5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don't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.560 --&gt; 00:53:5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listen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far to go.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.200 --&gt; 00:54:0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get home, we'll te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.800 --&gt; 00:54:05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.880 --&gt; 00:54:0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.120 --&gt; 00:54:17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e on. G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.200 --&gt; 00:54:1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grunts] 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.120 --&gt; 00:54:2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th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.880 --&gt; 00:54:23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.000 --&gt; 00:54:3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.200 --&gt; 00:54:3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can't go on. I can't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.560 --&gt; 00:54:4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.560 --&gt; 00:54:4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if anyone's in and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.920 --&gt; 00:54:5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ine run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.880 --&gt; 00:54:5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gine shuts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.640 --&gt; 00:55:1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]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asps,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.280 --&gt; 00:55:2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's happened? 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.160 --&gt; 00:55:4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.200 --&gt; 00:55:4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shoot you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.320 --&gt; 00:55:5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going to shoot you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.360 --&gt; 00:55:5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lubb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.080 --&gt; 00:56:00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mutters,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.120 --&gt; 00:56:0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.200 --&gt; 00:56:34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gr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41.080 --&gt; 00:56:4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.000 --&gt; 00:56:4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.400 --&gt; 00:56:5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.160 --&gt; 00:56:5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English] Oh, f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.840 --&gt; 00:57:0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.520 --&gt; 00:57:05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Swedish]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.080 --&gt; 00:57:0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fall asleep. [pan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.560 --&gt; 00:57:1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y! Call an ambu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'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.720 --&gt; 00:57:15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.640 --&gt; 00:57:1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-- I'l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.960 --&gt; 00:57:2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all asleep. Look 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.560 --&gt; 00:57:26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.600 --&gt; 00:57:2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tender] Yes,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.080 --&gt; 00:57:3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.240 --&gt; 00:57:3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.960 --&gt; 00:57:3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.360 --&gt; 00:57:4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.640 --&gt; 00:57:53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.960 --&gt; 00:57:55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tender] Wait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.160 --&gt; 00:57:58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.280 --&gt; 00:58:0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her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.200 --&gt; 00:58:0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 arriv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.200 --&gt; 00:58:0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.000 --&gt; 00:58:1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We must go.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artender]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.200 --&gt; 00:58:1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.480 --&gt; 00:58:1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ov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.440 --&gt; 00:58:21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. It'll be ove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.000 --&gt; 00:58:2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] Ge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ll soon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.000 --&gt; 00:58:2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What the hell did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.040 --&gt; 00:58:2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artender] Just take i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shudd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.280 --&gt; 00:58:31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tender] I don't wish you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.000 --&gt; 00:58:3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to help one's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.320 --&gt; 00:58:37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We just scratched a c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.360 --&gt; 00:58:39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you're 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.360 --&gt; 00:58:41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sobbing] Stop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.120 --&gt; 00:58:44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tak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.480 --&gt; 00:58:4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.880 --&gt; 00:58:5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.760 --&gt; 00:59:0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…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.040 --&gt; 00:59:3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Tomas] His eyes were so full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.640 --&gt; 00:59:34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.720 --&gt; 00:59:3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top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would look lik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.200 --&gt; 00:59:4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hough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.520 --&gt; 00:59:5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ly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little coffin 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.120 --&gt; 00:59:5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.800 --&gt; 01:00:0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h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.320 --&gt; 01:00:0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dders] So, what did you do, Na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.840 --&gt; 01:00:11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you to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.360 --&gt; 01:00:1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, w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.920 --&gt; 01:00:16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.760 --&gt; 01:00:21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 course, I'll marr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.040 --&gt; 01:00:24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you and 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.880 --&gt; 01:00:2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i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.720 --&gt; 01:00:3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posed to me in that dirty 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.160 --&gt; 01:00:3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t to do it in the café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.040 --&gt; 01:00:36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, it was your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can be dirt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.560 --&gt; 01:00:3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mo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.280 --&gt; 01:00:4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it. I'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ive. It's s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.480 --&gt; 01:00:47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ckles] What's with the chastity b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.640 --&gt; 01:00:5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know, it's hard. Or it's not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[both laug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.360 --&gt; 01:00:5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tires sque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.040 --&gt; 01:00:5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.040 --&gt; 01:00:58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th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.400 --&gt; 01:01:0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.400 --&gt; 01:01:0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my 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. Wait, Nadja. 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.560 --&gt; 01:01:1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.000 --&gt; 01:01:3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.960 --&gt; 01:01:3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! 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.120 --&gt; 01:01:5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little boy. He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.080 --&gt; 01:02:0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…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.360 --&gt; 01:02:0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as supposed to beg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.880 --&gt; 01:02:11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 are you doing? 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.640 --&gt; 01:02:1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.480 --&gt; 01:02:1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just drive fo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 thi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.520 --&gt; 01:02:2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can't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must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.880 --&gt; 01:02:24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ju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.160 --&gt; 01:02:2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al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.720 --&gt; 01:02:33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kay. I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.120 --&gt; 01:02:43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I can't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.520 --&gt; 01:02:4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ell them it was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.320 --&gt; 01:02:4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. Don't do anything 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.360 --&gt; 01:02:51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. We don't even know if h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.120 --&gt; 01:02:5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he was fucking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.240 --&gt; 01:02:57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saw his face. I can't liv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.560 --&gt; 01:03:0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 It was me. I was dr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.360 --&gt; 01:03:0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end up in prison if you c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.640 --&gt; 01:03:0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.880 --&gt; 01:03:06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.800 --&gt; 01:03:09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. W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.200 --&gt; 01:03:12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Listen to me. L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.720 --&gt; 01:03:1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e. Onl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.400 --&gt; 01:03:1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 on phone] Police. Anyon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.040 --&gt; 01:03:21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g on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.280 --&gt; 01:03:2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t me do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.360 --&gt; 01:03:2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need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.480 --&gt; 01:03:3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. I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.520 --&gt; 01:03:4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s] It's quite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just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.080 --&gt; 01:03:4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.960 --&gt; 01:03:47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nothing'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.000 --&gt; 01:03:5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fucking peopl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.720 --&gt; 01:03:57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ckles]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.080 --&gt; 01:03:5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one whir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.640 --&gt; 01:04:15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one whir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22.840 --&gt; 01:04:2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audi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.480 --&gt; 01:04:3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audi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.840 --&gt; 01:04:4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er] Tomas. T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.080 --&gt; 01:04:5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.240 --&gt; 01:04:5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.200 --&gt; 01:05:08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.080 --&gt; 01:05:39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.160 --&gt; 01:05:44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 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.200 --&gt; 01:05:5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er] Do you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be of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.280 --&gt; 01:05:52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.480 --&gt; 01:05:59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eam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.080 --&gt; 01:06:08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.720 --&gt; 01:06:10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.840 --&gt; 01:06:1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era shutter cli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.760 --&gt; 01:06:2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Need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Tomas]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.800 --&gt; 01:06:24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y're he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.160 --&gt; 01:06:2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oving in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.200 --&gt; 01:06:2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t's right opposit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.280 --&gt; 01:06:3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Those tw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.160 --&gt; 01:06:34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 can wav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laughs]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.680 --&gt; 01:06:4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3.160 --&gt; 01:06:44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elp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.440 --&gt; 01:06:47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cycle is not spelled with an "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[lau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.200 --&gt; 01:06:4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.480 --&gt; 01:06:5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're so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at else are neighbor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.640 --&gt; 01:06:5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give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.400 --&gt; 01:07:0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o kind when I mov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.400 --&gt; 01:07:0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ar Val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.640 --&gt; 01:07:1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want it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.520 --&gt; 01:07:1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you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.600 --&gt; 01:07:1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ck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.160 --&gt; 01:07:1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erve to suffer lik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.720 --&gt; 01:07:25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.280 --&gt; 01:07:3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ease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t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.960 --&gt; 01:07:3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and Nadja ga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.040 --&gt; 01:07:3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shuddering] Toma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.320 --&gt; 01:07:41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.320 --&gt; 01:07:4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 terribly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.200 --&gt; 01:07:5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.960 --&gt; 01:07:57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o to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them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.280 --&gt; 01:08:0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Tomas sla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.240 --&gt; 01:08:0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.040 --&gt; 01:08:0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e,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ma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.120 --&gt; 01:08:1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.480 --&gt; 01:08:15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wanted to kill us 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.480 --&gt; 01:08:1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n't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have gon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.120 --&gt; 01:08:2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did was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forgivable, but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.400 --&gt; 01:08:28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…</w:t>
      </w:r>
      <w:r>
        <w:rPr/>
        <w:t>we're having a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.640 --&gt; 01:08:3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member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.800 --&gt; 01:08:34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.880 --&gt; 01:08:3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ddenly you have everything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.040 --&gt; 01:08:4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.160 --&gt; 01:08:4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.120 --&gt; 01:08:51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blubb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.880 --&gt; 01:08:57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whimp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.080 --&gt; 01:08:59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dd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.360 --&gt; 01:09:0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u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.440 --&gt; 01:09:16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.040 --&gt; 01:09:2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c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.160 --&gt; 01:09:4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.920 --&gt; 01:09:4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r. She's awak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.720 --&gt; 01:09:49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hold of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.680 --&gt; 01:09:5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n't want to mi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.840 --&gt; 01:09:5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.560 --&gt; 01:09:5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alling, but there's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.600 --&gt; 01:10:04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sister's phone. [sigh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.600 --&gt; 01:10:06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ck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08.000 --&gt; 01:10:08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.120 --&gt; 01:10:1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e on. That's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.040 --&gt; 01:10:15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.840 --&gt; 01:10:2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going to sho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.680 --&gt; 01:10:2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he storm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.640 --&gt; 01:10:28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ucky. [scoff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.440 --&gt; 01:10:31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, N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.640 --&gt; 01:10:34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you wouldn't help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.160 --&gt; 01:10:39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should you get off ligh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.160 --&gt; 01:10:4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.680 --&gt; 01:10:4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'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.680 --&gt; 01:10:46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pitiful l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.680 --&gt; 01:10:5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Tomas…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.800 --&gt; 01:10:5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r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.880 --&gt; 01:10:56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.920 --&gt; 01:10:59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] I don't care abou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.880 --&gt; 01:11:0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o to jail. My lif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.200 --&gt; 01:11:0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Please, T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.240 --&gt; 01:11:10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understand. I've lived with the g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don't understand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.200 --&gt; 01:11:1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shudd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.880 --&gt; 01:11:2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Tomas sig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.080 --&gt; 01:11:3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.920 --&gt; 01:11:3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.120 --&gt; 01:11:4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.880 --&gt; 01:11:4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] Come on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.400 --&gt; 01:11:5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.520 --&gt; 01:11:53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mother surv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.920 --&gt; 01:11:5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W-what do you want me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.240 --&gt; 01:12:0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.520 --&gt; 01:12:11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.640 --&gt; 01:12:18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.640 --&gt; 01:12:23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oa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shell clin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.080 --&gt; 01:12:28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.000 --&gt; 01:12:3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.880 --&gt; 01:12:32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.200 --&gt; 01:12:3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] I want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.880 --&gt; 01:12:3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feel what I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.640 --&gt; 01:12:3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.880 --&gt; 01:12:41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do it, I'll shoot N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.680 --&gt; 01:12:43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both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.760 --&gt; 01:12:51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.240 --&gt; 01:12:52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.640 --&gt; 01:12:59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.560 --&gt; 01:13:1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.840 --&gt; 01:13:1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niff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.560 --&gt; 01:13:2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.560 --&gt; 01:13:2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.640 --&gt; 01:13:2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r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.200 --&gt; 01:13:3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ut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What the hell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.240 --&gt; 01:13:38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.160 --&gt; 01:13:42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.760 --&gt; 01:13:46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.760 --&gt; 01:13:5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.680 --&gt; 01:13:57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.760 --&gt; 01:13:59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rring sto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.040 --&gt; 01:14:0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can'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.080 --&gt; 01:14:10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.880 --&gt; 01:14:13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continues 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.080 --&gt; 01:14:17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.800 --&gt; 01:14:22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n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.680 --&gt; 01:14:3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as poetic, but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.960 --&gt; 01:14:3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, N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.280 --&gt; 01:14:39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oor op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panting] 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.400 --&gt; 01:14:44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asps] Do you realize what you'v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.480 --&gt; 01:14:47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o the hell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.840 --&gt; 01:14:5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an] Who the hell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.400 --&gt; 01:14:52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inar] Jarmo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-[Jarmo] Who's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.800 --&gt; 01:14:55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y are you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They're psycho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.200 --&gt; 01:14:57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Jarmo] What the hell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inar] Ha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.760 --&gt; 01:14:59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Call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ke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.560 --&gt; 01:15:01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Help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Jarmo] What a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.400 --&gt; 01:15:02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inar] Put thos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.480 --&gt; 01:15:0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no fucking t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[Jarmo] What's she on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.840 --&gt; 01:15:0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]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.560 --&gt; 01:15:11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inar groa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Jarmo 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.400 --&gt; 01:15:14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ok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.880 --&gt; 01:15:17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coug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.400 --&gt; 01:15:22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inar gagg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Jarmo groan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.040 --&gt; 01:15:28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men grun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.040 --&gt; 01:15:3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v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.680 --&gt; 01:15:32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nsh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.680 --&gt; 01:15:35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ing and groaning contin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.720 --&gt; 01:15:4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42.280 --&gt; 01:15:4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n! Run!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.640 --&gt; 01:15:47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s, 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49.160 --&gt; 01:15:5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.880 --&gt; 01:15:5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 mut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.880 --&gt; 01:15:56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David grun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.200 --&gt; 01:16:0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.840 --&gt; 01:16:08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.680 --&gt; 01:16:09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 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.200 --&gt; 01:16:13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rea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.760 --&gt; 01:16:16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sho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.200 --&gt; 01:16:20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! I can't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.920 --&gt; 01:16:2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.040 --&gt; 01:16:23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.240 --&gt; 01:16:25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.360 --&gt; 01:16:26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! [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.000 --&gt; 01:16:29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.000 --&gt; 01:16:36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.240 --&gt; 01:16:38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s 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.920 --&gt; 01:16:4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.360 --&gt; 01:16:45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l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.120 --&gt; 01:16:52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end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.920 --&gt; 01:16:55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.640 --&gt; 01:16:58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.880 --&gt; 01:17:03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.680 --&gt; 01:17:0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t out o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.760 --&gt; 01:17:09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ut of here.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.600 --&gt; 01:17:10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mpers] I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.800 --&gt; 01:17:12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vid]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.960 --&gt; 01:17:15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.480 --&gt; 01:17:2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asp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.640 --&gt; 01:17:2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.760 --&gt; 01:17:32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.880 --&gt; 01:17:34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.680 --&gt; 01:17:37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.200 --&gt; 01:17:40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.760 --&gt; 01:17:49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unts, exha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.400 --&gt; 01:18:14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n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.680 --&gt; 01:18:27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ou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.960 --&gt; 01:18:43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.400 --&gt; 01:18:47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her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.240 --&gt; 01:19:00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s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.720 --&gt; 01:19:05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udd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.360 --&gt; 01:19:13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otsteps appro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.640 --&gt; 01:19: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dja] I can't keep fl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.880 --&gt; 01:19:23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.320 --&gt; 01:19:3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.240 --&gt; 01:19:4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p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.200 --&gt; 01:19:56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you sm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.480 --&gt; 01:19:58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urned around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.360 --&gt; 01:20:01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[gun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[Nadja gru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.480 --&gt; 01:20:12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bbing]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.240 --&gt; 01:20:16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No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.480 --&gt; 01:20:37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whimp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.960 --&gt; 01:20:39.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41.240 --&gt; 01:20:42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kill me. Ki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45.360 --&gt; 01:20:46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.080 --&gt; 01:20:52.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omas] Honey, it's ok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.480 --&gt; 01:21:01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y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.360 --&gt; 01:21:07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.680 --&gt; 01:21:10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i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.240 --&gt; 01:21:15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.400 --&gt; 01:21:24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.320 --&gt; 01:21:28.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hs]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.880 --&gt; 01:21:37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.400 --&gt; 01:21:39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.520 --&gt; 01:21:40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.920 --&gt; 01:21:45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.200 --&gt; 01:21:50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.920 --&gt; 01:21:52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.520 --&gt; 01:21:5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s sobb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.280 --&gt; 01:22:04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ck music play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.520 --&gt; 01:22:1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 singing in Swedis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