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BV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02.000 --&gt; 00:00:07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.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06.440 --&gt; 00:00:08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LIX ПРЕД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.000 --&gt; 00:00:1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YIFY movies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.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.400 --&gt; 00:01:0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а не виноват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.240 --&gt; 00:01:3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женер-выпускник Исабель Нюлунд,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г впере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.400 --&gt; 00:01:39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архад Дарборг, шаг впере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.000 --&gt; 00:01:47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женер-выпускник Давид Дафтандер,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г впере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.760 --&gt; 00:01:50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УСКНОЙ ВЕЧЕ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.200 --&gt; 00:01:55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асиб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.000 --&gt; 00:01:59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ра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.920 --&gt; 00:02:01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ра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.440 --&gt; 00:02:0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ЗДРАВЛЯЕМ ВЫПУСК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.720 --&gt; 00:02:06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.000 --&gt; 00:02:10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Я так горжусь тоб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 верится, что это вс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.480 --&gt; 00:02:13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асибо, что ждала мен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.440 --&gt; 00:02:16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ездила туда-сюда на эту свалк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.960 --&gt; 00:02:19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перь твоя очередь ждать мен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.000 --&gt; 00:02:2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не проти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.240 --&gt; 00:02:3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его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ереехать со мной в Стокголь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.160 --&gt; 00:02:3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 конеч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.680 --&gt; 00:02:34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будет здоров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.800 --&gt; 00:02:4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Я схожу в туале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Лад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.560 --&gt; 00:02:48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УЖЧИ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.840 --&gt; 00:03:09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«Скрубсор» с Магнусом Ре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просьбе Эрика для Тув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.560 --&gt; 00:03:11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и отмечают третью годовщин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.560 --&gt; 00:03:1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узыка и роман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радио «Микс Мегаполь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.280 --&gt; 00:03:17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А теперь еще один влюбле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очет передать приве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.640 --&gt; 00:03:2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т, меня зовут Дави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.280 --&gt; 00:03:2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т. Кому хочешь признаться в любв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.120 --&gt; 00:03:24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ей девушке Над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.120 --&gt; 00:03:27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сти, я нервнича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.000 --&gt; 00:03:31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волнуйся, но поторопис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У нас не так много времен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.000 --&gt; 00:03:33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лин. Лад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.920 --&gt; 00:03:38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я, ты самая лучшая и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.360 --&gt; 00:03:4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Какую песню поставить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екундочку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.160 --&gt; 00:03:48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ейчас у нас с тобой всё начнется, и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.880 --&gt; 00:03:52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лин, это слож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.720 --&gt; 00:03:55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«Если бы ты была океаном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.240 --&gt; 00:03:57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был бы волн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.400 --&gt; 00:04:01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бы ты была небом,</w:t>
      </w:r>
    </w:p>
    <w:p>
      <w:pPr>
        <w:pStyle w:val="PreformattedText"/>
        <w:bidi w:val="0"/>
        <w:spacing w:before="0" w:after="0"/>
        <w:jc w:val="left"/>
        <w:rPr/>
      </w:pPr>
      <w:r>
        <w:rPr/>
        <w:t>У меня были бы крылья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.160 --&gt; 00:04:0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красн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авлю «Если» Никласа Стрёмстедт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.360 --&gt; 00:04:0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, подожд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.440 --&gt; 00:04:0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я, т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.320 --&gt; 00:04:13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йдешь за мен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.520 --&gt; 00:04:21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ёр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.520 --&gt; 00:04:2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ёр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.320 --&gt; 00:04:33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ненормальны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.400 --&gt; 00:04:4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делал предло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амом грязном туалете Швеци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.360 --&gt; 00:04:47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.960 --&gt; 00:04:5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льше расстроена или всё же рад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.840 --&gt; 00:04:55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ечно, я выйду за тебя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.600 --&gt; 00:04:58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.040 --&gt; 00:05:0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шу прощения. Это было прекрас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.720 --&gt; 00:05:07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асиб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.800 --&gt; 00:05:12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вид, отличные новости по работ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пасиб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.040 --&gt; 00:05:23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еперь мы вмест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то бы ни случилос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.760 --&gt; 00:05:26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начал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.360 --&gt; 00:05:38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 ГОДА СПУСТ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.400 --&gt; 00:05:41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вою же мать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.320 --&gt; 00:05:4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клятье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.760 --&gt; 00:05:51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.640 --&gt; 00:05:56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поможешь? Мне надо учить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.160 --&gt; 00:05:58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хочу быть врачом, а не домохозяйк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.480 --&gt; 00:06:05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ы чего злишься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Мне надоело ны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.880 --&gt; 00:06:09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обещал починить,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 крышка всё еще сломан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.880 --&gt; 00:06:11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знаю. Времени не был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.920 --&gt; 00:06:1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грать в «Бэтлфрид» время был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.480 --&gt; 00:06:1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«Бэтлфилд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.760 --&gt; 00:06:17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фиг. Сама сдела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.960 --&gt; 00:06:2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к и всё остально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.120 --&gt; 00:06:22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ватит. Я работаю. Мне надо отдохну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.880 --&gt; 00:06:25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гда уезжай. Какая разниц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.440 --&gt; 00:06:28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вай починю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т, уже позд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.440 --&gt; 00:06:34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его ты от меня хочешь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пробуй думать о других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.400 --&gt; 00:06:36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о чём? Я постоянно работа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.680 --&gt; 00:06:39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ё, что я делаю, для нас. Ради нас я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.840 --&gt; 00:06:43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у, тогда молодец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.880 --&gt; 00:06:4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, давай, убега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.040 --&gt; 00:06:51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у тебя хорошо выходи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.880 --&gt; 00:06:53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просто чемпион, бли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.280 --&gt; 00:07:39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омас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й, извин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.240 --&gt; 00:07:41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извини. Это, наверное, твоё врем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.000 --&gt; 00:07:44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Я выключу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Я могу прийти позж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.880 --&gt; 00:07:46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сё хорош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т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.840 --&gt; 00:07:48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ожд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.040 --&gt; 00:07:55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в порядк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.800 --&gt; 00:07:57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сти. Я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.320 --&gt; 00:08:05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не вирус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.960 --&gt; 00:08:14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долага. Что с тобо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.840 --&gt; 00:08:15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беременн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.080 --&gt; 00:08:22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У тебя будет ребенок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Молчи. Давиду я не сказал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.960 --&gt; 00:08:2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уверена, что нам сто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.400 --&gt; 00:08:28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ановиться родителям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.680 --&gt; 00:08:32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ё стало так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.360 --&gt; 00:08:38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к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.600 --&gt; 00:08:40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зна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.000 --&gt; 00:08:4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кое чувство, что я всё делаю сам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.880 --&gt; 00:08:50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 постоянно работает,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ё приходится делать мне, и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.280 --&gt; 00:08:5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родится ребенок,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не и им придется заниматься сам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.680 --&gt; 00:08:58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не хочу быть домохозяйкой, бли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.120 --&gt; 00:09:0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мохозяйка? Т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.200 --&gt; 00:09:07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. Я помню, каково эт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.480 --&gt; 00:09:16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«Как я могу стать отцом,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я сам еще ребенок?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.120 --&gt; 00:09:21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ждение ребенка —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личайшее событие в жизн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.240 --&gt; 00:09:27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то же время ты боишься потерять ег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.040 --&gt; 00:09:33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рости, я не хотела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ичего, я же спроси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.320 --&gt; 00:09:36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д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.240 --&gt; 00:09:40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ерен, вы с Давид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удете отличными родителям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.400 --&gt; 00:09:43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ответственна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.160 --&gt; 00:09:45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ерен, ты прислушаешься к себ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.160 --&gt; 00:09:49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мас. Спасиб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.680 --&gt; 00:09:56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ы всегда так добр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Конечно, мы же сосед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.600 --&gt; 00:09:5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д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.520 --&gt; 00:10:0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приду позж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.640 --&gt; 00:10:36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рис, пошл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.360 --&gt; 00:10:48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ТРЕТИМСЯ В ВАННО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.640 --&gt; 00:11:06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ТРЕТИМСЯ НА ЛЕСТНИЦ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.400 --&gt; 00:11:19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ТРЕТИМСЯ У МАШИ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.440 --&gt; 00:11:20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умаешь, мама будет рад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.240 --&gt; 00:11:30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рис, жд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.120 --&gt; 00:11:37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ст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.080 --&gt; 00:11:37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эт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.240 --&gt; 00:11:42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решил, что нам хорошо бы уехать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.600 --&gt; 00:11:4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быть вмест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.480 --&gt; 00:11:47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двежья долин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.520 --&gt; 00:11:52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. Поход в горы,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емпинг под северным сияние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.480 --&gt; 00:11:57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У тебя есть время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Я сказал, что боле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.040 --&gt; 00:12:02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 Дафтандер заболел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.680 --&gt; 00:12:06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 меня лучшая работа в мире,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 я не хочу потеря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.480 --&gt; 00:12:08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лучшую в мире девушк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.120 --&gt; 00:12:14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Это было слащав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озможно, я переборщи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.040 --&gt; 00:12:23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ащаво? Это же Дон Жуан Дафтандер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.560 --&gt; 00:12:53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ё нормальн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.720 --&gt; 00:12:56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сто укачал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.560 --&gt; 00:13:00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Бож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рост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.800 --&gt; 00:13:02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то ты делаешь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их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.160 --&gt; 00:13:05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Может, я поведу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т, я са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.000 --&gt; 00:13:19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АВКА И СЕРВИ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.560 --&gt; 00:13:22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.960 --&gt; 00:13:5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.080 --&gt; 00:13:54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Можно поздороваться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Конеч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.120 --&gt; 00:14:01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т. 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.320 --&gt; 00:14:02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уешь дич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.440 --&gt; 00:14:06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 меня тоже есть соба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мецкая овчарк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.600 --&gt; 00:14:09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красные создания, бли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.560 --&gt; 00:14:1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. Борис, успокой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.280 --&gt; 00:14:17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то тут такой красавчик? Ты, 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.920 --&gt; 00:14:19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! Какой ты симпатяг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.520 --&gt; 00:14:22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. Вер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.120 --&gt; 00:14:25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воя девушка тоже красива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.800 --&gt; 00:14:32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. Спасиб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Шуч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.200 --&gt; 00:14:38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у. Иде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ва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.400 --&gt; 00:14:4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у, иди ж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.680 --&gt; 00:14:5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рис. Что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.040 --&gt; 00:14:52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рис, что ты делаеш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.200 --&gt; 00:14:5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, не сюда. Не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.360 --&gt; 00:15:08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рис, пошли. Нет. Не лез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.000 --&gt; 00:15:1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и сю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.480 --&gt; 00:15:1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ёр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то тако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.280 --&gt; 00:15:17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 него в тачке голова оленя, бли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.360 --&gt; 00:15:18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ёр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.680 --&gt; 00:15:21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егодня на ужин оленин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.720 --&gt; 00:15:29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ёр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вою ма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.440 --&gt; 00:15:32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вид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ичего, они не заметя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.200 --&gt; 00:15:4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просто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.440 --&gt; 00:15:46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Может, я им скажу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ни не заметя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.720 --&gt; 00:16:04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БАКА В МАШИН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.400 --&gt; 00:16:11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кого чёрта? Держ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.600 --&gt; 00:16:14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к. Идем, дружок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.160 --&gt; 00:16:2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.640 --&gt; 00:16:23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ы бронировали. Дафтандеры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.360 --&gt; 00:16:26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.640 --&gt; 00:16:3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с тобой, сестрен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.200 --&gt; 00:16:31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происходит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.240 --&gt; 00:16:38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т. Извините ее,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на не любит чужих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.600 --&gt; 00:16:4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а не расистка, но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.920 --&gt; 00:16:46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бро пожаловать, чем могу помоч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.680 --&gt; 00:16:51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 нас бронь. Давид Дафтандер. Во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.160 --&gt; 00:16:5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к, посмотри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.800 --&gt; 00:16:56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и ноч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.880 --&gt; 00:17:01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Кроме завтрашней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, мы пойдем в похо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.000 --&gt; 00:17:06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тлично, северное сияние смотре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оч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.880 --&gt; 00:17:1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лько нет гаранти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вы его увидит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.000 --&gt; 00:17:15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итайцы приезжают с камер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другого края земли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.560 --&gt; 00:17:19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уезжают, так и не увиде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.880 --&gt; 00:17:2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, может, вам и повезе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.760 --&gt; 00:17:26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адски красив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.160 --&gt; 00:17:27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 отложите телефоны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.520 --&gt; 00:17:30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еверное сияние не для камер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.960 --&gt; 00:17:32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о для занятий любовь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.680 --&gt; 00:17:3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к и не замерзнет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.680 --&gt; 00:17:36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это запомн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.640 --&gt; 00:17:39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не шуч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.880 --&gt; 00:17:42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ержитесь друг друг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.800 --&gt; 00:17:44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олодная ночь — не шутк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.040 --&gt; 00:17:5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вас до смерти напуга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.880 --&gt; 00:17:54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бойтесь. Там тих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.760 --&gt; 00:17:57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, ключ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. Спасиб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.200 --&gt; 00:17:5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фтандер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.120 --&gt; 00:18:01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Мо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.160 --&gt; 00:18:0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еверян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.320 --&gt; 00:18:08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и… Как это называетс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гда люди молчат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.400 --&gt; 00:18:11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т ваши ключ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.040 --&gt; 00:18:1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мер 369. Через главную двер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лево и вверх по дорог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.760 --&gt; 00:18:18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А это карт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.760 --&gt; 00:18:20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т троп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.600 --&gt; 00:18:23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надоест ходить и мерзнуть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.520 --&gt; 00:18:26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глашаю зайти в мой домик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.400 --&gt; 00:18:29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гу предложить холодное пиво и саун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.560 --&gt; 00:18:30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Крут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пасиб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.840 --&gt; 00:18:32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окойной ноч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.760 --&gt; 00:18:3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пасиб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ебе тож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.280 --&gt; 00:18:57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дно, бег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.560 --&gt; 00:19:12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за хрен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.840 --&gt; 00:19:1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ГГЕР В МАШИН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.760 --&gt; 00:19:2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и… Что тако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.800 --&gt; 00:19:30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, блин, не так с людьм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.040 --&gt; 00:19:3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бы ты с ними поговорил,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го бы не случилос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.560 --&gt; 00:19:37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орогая, там маленькая царап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Аг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.920 --&gt; 00:19:4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становись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т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.360 --&gt; 00:19:4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танови машину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.080 --&gt; 00:19:57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Это их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ёртовы расисты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.320 --&gt; 00:20:02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Где отвертка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 надо. Прош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.120 --&gt; 00:20:0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и могут вернуть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.800 --&gt; 00:20:16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кого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.000 --&gt; 00:20:21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ты тут делаеш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.640 --&gt; 00:20:2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чем царапаешь тачку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.720 --&gt; 00:20:26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и к чёрту, расист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.000 --&gt; 00:20:29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г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.280 --&gt; 00:20:3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Беги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ехал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.240 --&gt; 00:20:3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Езжай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.680 --&gt; 00:20:41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кого хрен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.080 --&gt; 00:20:50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было так круто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.080 --&gt; 00:20:53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А не зря ты это сделал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.280 --&gt; 00:20:56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арапина за царапину. Это справедлив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.160 --&gt; 00:20:5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идеть, Борис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.120 --&gt; 00:20:59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их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иде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.760 --&gt; 00:21:22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ход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.040 --&gt; 00:21:26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торож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.000 --&gt; 00:21:29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у во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.440 --&gt; 00:21:33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к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.080 --&gt; 00:21:3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мотр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.640 --&gt; 00:21:44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обро пожаловать, сосед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шли вы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.360 --&gt; 00:21:47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, идите на хре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.640 --&gt; 00:22:04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Борис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дожди меня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.000 --&gt; 00:22:07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ритормози, Борис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вид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.680 --&gt; 00:22:08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рогая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.760 --&gt; 00:22:31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вай остановимс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ут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.400 --&gt; 00:22:33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, я устал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.440 --&gt; 00:22:35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Ладн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ян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.160 --&gt; 00:22:39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 тебя есть инструкц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.040 --&gt; 00:22:41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голов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.160 --&gt; 00:22:4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, серьезно. Ты взял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.040 --&gt; 00:22:5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ут четыре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от пяты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.760 --&gt; 00:22:52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Куда их вставлять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ебе в за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.440 --&gt; 00:22:55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? Когда я спрашиваю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.600 --&gt; 00:23:03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о найти, куда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.640 --&gt; 00:23:08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уда… Логично было бы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.080 --&gt; 00:23:1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юда. А потом сложи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.480 --&gt; 00:23:1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сводишь меня с ум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.760 --&gt; 00:23:43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это был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.480 --&gt; 00:23:4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деби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.520 --&gt; 00:23:57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за хрен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.480 --&gt; 00:24:01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горах живет волк-музыкан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.320 --&gt; 00:24:02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а-ха. Как смеш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.320 --&gt; 00:24:06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риве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т. Ты жирны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.840 --&gt; 00:24:21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вид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т, можно я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.040 --&gt; 00:24:24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хочу сказать, что я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.120 --&gt; 00:24:27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Я беремен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т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.440 --&gt; 00:24:38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ёрт. Что… Ты уверен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.360 --&gt; 00:24:41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сделала пять тесто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.400 --&gt; 00:24:43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.920 --&gt; 00:24:4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лич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.600 --&gt; 00:24:48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ит… У нас будет ребенок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.680 --&gt; 00:24:50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правда думаеш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.040 --&gt; 00:24:59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знаю, что я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.880 --&gt; 00:25:00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вид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т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.360 --&gt; 00:25:1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их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.440 --&gt; 00:25:18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.080 --&gt; 00:25:19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рис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.720 --&gt; 00:25:21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.800 --&gt; 00:25:26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рис, тих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.640 --&gt; 00:25:30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, что… Тихо, Борис. Успокой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.760 --&gt; 00:25:32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ты делаешь? Хочешь выйт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.040 --&gt; 00:25:3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аверное, пацан какой-нибуд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Здес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.480 --&gt; 00:25:36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провер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.520 --&gt; 00:25:46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.240 --&gt; 00:26:0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за хрен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.920 --&gt; 00:26:09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куда это? Э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.560 --&gt; 00:26:12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Какие-то дети прокляты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Здес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.960 --&gt; 00:26:15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лая, она на тебе. Отойд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.920 --&gt; 00:26:17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й! Прекратите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.240 --&gt; 00:26:21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ёр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.880 --&gt; 00:26:2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.040 --&gt; 00:26:26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рекратите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Это не смеш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.880 --&gt; 00:26:29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й! Кто здесь? Прекратите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.200 --&gt; 00:26:3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ихо. Хватит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.240 --&gt; 00:26:38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й. Прекратите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.200 --&gt; 00:26:40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ёрт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ы в порядк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.600 --&gt; 00:26:41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рост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.040 --&gt; 00:26:43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кратите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.080 --&gt; 00:26:50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зерман, бли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.760 --&gt; 00:26:52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чень смеш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.360 --&gt; 00:26:54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бираем вещи и еде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.400 --&gt; 00:26:58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очь на двор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важно. Тихо, Борис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.840 --&gt; 00:27:02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к, тихо. Лад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.600 --&gt; 00:27:10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покойн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сё хорошо, сладки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.000 --&gt; 00:27:17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.440 --&gt; 00:27:22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Эй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ви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.400 --&gt; 00:27:36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, Борис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.760 --&gt; 00:27:39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рис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.320 --&gt; 00:27:51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ерьезно? Борис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.880 --&gt; 00:27:5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рис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.720 --&gt; 00:27:57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умаешь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.880 --&gt; 00:28:04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ужно выбираться отсю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Бежим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.240 --&gt; 00:28:29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за хрен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.840 --&gt; 00:28:36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эт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.760 --&gt; 00:28:37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происходит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.920 --&gt; 00:28:41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м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.840 --&gt; 00:28:42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жим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.320 --&gt; 00:28:47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низ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.840 --&gt; 00:29:15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то случилось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й. Ничег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.600 --&gt; 00:29:17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зна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.400 --&gt; 00:29:19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ёр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.240 --&gt; 00:29:26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шл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.400 --&gt; 00:29:28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устимся сю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.000 --&gt; 00:29:31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ы в порядке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.960 --&gt; 00:29:55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урдом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Их дво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.840 --&gt; 00:29:59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ы что делаешь, бли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 зна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.280 --&gt; 00:30:13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умаю, это те братья, жертвы инцест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.200 --&gt; 00:30:1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Борис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.120 --&gt; 00:30:17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.960 --&gt; 00:30:19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они делают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.640 --&gt; 00:30:28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урдом. Что происходит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.480 --&gt; 00:30:41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и приближаютс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м надо двигаться. Пошл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.040 --&gt; 00:31:08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Мне нужно вернуться в палатку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адо валить отсю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.560 --&gt; 00:31:1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ай заберем вещи и вызовем полици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.280 --&gt; 00:31:1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шли в машин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.080 --&gt; 00:31:1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тсюда мы ее не найде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ёрт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.160 --&gt; 00:31:16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ы же не знаем, где мы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.840 --&gt; 00:31:19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даже если найдем ее, ключи в палатк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.760 --&gt; 00:31:2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жно завести проводам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.280 --&gt; 00:31:23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не умею. А ты? Нет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.880 --&gt; 00:32:07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ди здес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.040 --&gt; 00:33:2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м пуст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.760 --&gt; 00:33:2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лефоны и вещи исчезл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.720 --&gt; 00:33:29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заход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.160 --&gt; 00:33:42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и больны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.280 --&gt; 00:33:44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бью гадо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.720 --&gt; 00:33:47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вас убью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.240 --&gt; 00:33:49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ак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.240 --&gt; 00:33:50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олочи драные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.800 --&gt; 00:33:53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ихо! Они тебя слыша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.040 --&gt; 00:34:0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надо было его броса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.040 --&gt; 00:34:0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мы наделал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.600 --&gt; 00:34:07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ы ничего не сделал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.320 --&gt; 00:34:09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ы ничего не сделал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.400 --&gt; 00:34:1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сн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.360 --&gt; 00:34:16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поищу ключ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.760 --&gt; 00:34:3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ёрт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.240 --&gt; 00:34:58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мог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.040 --&gt; 00:34:59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я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.880 --&gt; 00:35:03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то сделать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ними с меня это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.920 --&gt; 00:35:0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Как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росто откр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.640 --&gt; 00:35:1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Бли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ва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.960 --&gt; 00:35:2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шу, сделай что-нибудь. Помог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.000 --&gt; 00:35:23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Зажимай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Хорош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.680 --&gt; 00:35:24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ильне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Хорош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.680 --&gt; 00:35:3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смотр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.280 --&gt; 00:35:31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бе надо в больниц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.280 --&gt; 00:35:34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 ты же врач. Ты можешь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.600 --&gt; 00:35:3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рез четыре го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.520 --&gt; 00:35:42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от так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Мы просто поцарапали их машин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.720 --&gt; 00:35:49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ни еще там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 зна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.520 --&gt; 00:35:5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адо возвращаться по следа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Хорош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.240 --&gt; 00:36:24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де мы, чёрт дер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.640 --&gt; 00:36:51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м кто-то ес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.440 --&gt; 00:37:1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о добраться до деревье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.360 --&gt; 00:37:13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ите на хре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.040 --&gt; 00:37:25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дин выстре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.640 --&gt; 00:37:27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.560 --&gt; 00:37:3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сле одного выстрела перезаряжаю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.040 --&gt; 00:37:37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ужие. Кажетс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видел его в их машин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.320 --&gt; 00:37:4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как в «Бэтлфилд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.080 --&gt; 00:37:43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дин выстрел и перезаряжаеш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занимает десять секун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.880 --&gt; 00:37:47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в реальной жизни так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.040 --&gt; 00:37:50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зна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.280 --&gt; 00:37:55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ле следующего выстрела бежим. Ладн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.920 --&gt; 00:37:57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д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.640 --&gt; 00:38:0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вай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перед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.800 --&gt; 00:38:59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.800 --&gt; 00:39:01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.040 --&gt; 00:39:06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.400 --&gt; 00:39:1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.280 --&gt; 00:39:47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я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.920 --&gt; 00:39:49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я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.600 --&gt; 00:39:52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.160 --&gt; 00:39:5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адя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сторожно, тут лед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.280 --&gt; 00:40:03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я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.120 --&gt; 00:40:08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.480 --&gt; 00:40:1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я, ты гд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.800 --&gt; 00:40:1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я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.000 --&gt; 00:40:23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торожно, тут лед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.520 --&gt; 00:40:3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я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.760 --&gt; 00:40:42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.720 --&gt; 00:40:51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мог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.440 --&gt; 00:40:53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.320 --&gt; 00:40:5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мог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.880 --&gt; 00:40:57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мог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.160 --&gt; 00:41:01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ай руку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.440 --&gt; 00:42:09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мог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.080 --&gt; 00:42:23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бя ранил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.040 --&gt; 00:43:12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девай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.120 --&gt; 00:43:28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нимай одежд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.400 --&gt; 00:43:3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у что та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.040 --&gt; 00:43:57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рный спасатель. Чем могу помоч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.440 --&gt; 00:43:58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могите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.360 --&gt; 00:44:0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асатели скоро выеду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.160 --&gt; 00:44:02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тарайся не двигать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.680 --&gt; 00:44:05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к он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.720 --&gt; 00:44:09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ё будет хорош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.760 --&gt; 00:44:17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ы знаешь, что делаешь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Шить я не научилас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.320 --&gt; 00:44:2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вшивая шве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24.680 --&gt; 00:44:26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й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лохая шутк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.520 --&gt; 00:45:18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к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.280 --&gt; 00:45:34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к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6:38.680 --&gt; 00:46:39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к т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.960 --&gt; 00:46:51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жн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6:57.320 --&gt; 00:46:58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ожд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.040 --&gt; 00:47:0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спод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.240 --&gt; 00:47:12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стро бьется. Так и должно быт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.560 --&gt; 00:47:13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оде бы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.920 --&gt; 00:47:2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к у хомяк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.000 --&gt; 00:47:26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 нас будет хомячок? Харальд Хомяк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.240 --&gt; 00:47:5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Это он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т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.520 --&gt; 00:47:56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и уже здес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.960 --&gt; 00:48:0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т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.880 --&gt; 00:48:1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брат-расис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.120 --&gt; 00:48:12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 спасател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.960 --&gt; 00:48:14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может быть, бли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.480 --&gt; 00:48:26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корее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.800 --&gt; 00:48:49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шл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.520 --&gt; 00:49:02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ёр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.600 --&gt; 00:49:04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жи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.960 --&gt; 00:49:0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а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.960 --&gt; 00:49:11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.560 --&gt; 00:49:1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а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.240 --&gt; 00:49:20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.160 --&gt; 00:49:24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больше не мог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.760 --&gt; 00:49:26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шл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.960 --&gt; 00:51:18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.640 --&gt; 00:51:2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в порядке? Э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.280 --&gt; 00:51:31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окой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31.360 --&gt; 00:51:33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ыши. Посмотри на мен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.200 --&gt; 00:51:3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мотри на меня. Дыш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.080 --&gt; 00:51:37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ыш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.160 --&gt; 00:51:4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дн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.320 --&gt; 00:51:43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ыш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.680 --&gt; 00:51:44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был знак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.560 --&gt; 00:51:47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о чё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49.800 --&gt; 00:51:53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н всё время в моей голов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ыш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.680 --&gt; 00:51:57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ыш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ы была права. Надо было позвони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.400 --&gt; 00:52:02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де мы, чёрт возьм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.040 --&gt; 00:52:08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мотр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.360 --&gt; 00:52:1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ы приехали сю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, наверное, убежищ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2:16.000 --&gt; 00:52:18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верняка дом бармена рядо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.280 --&gt; 00:52:2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Можешь идти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.440 --&gt; 00:53:06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видиш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.840 --&gt; 00:53:22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не могу от него избавитьс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всё время его виж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.320 --&gt; 00:53:2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ак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чему я тебя не послушал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.760 --&gt; 00:53:33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не заслуживаю быть отцо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.360 --&gt; 00:53:36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говори так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.760 --&gt; 00:53:38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стан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.160 --&gt; 00:53:43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мик вон там. Недалек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.360 --&gt; 00:53:45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йде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45.440 --&gt; 00:53:47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не понимаешь? Это знак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.200 --&gt; 00:53:5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ы его не заслуживае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м нельзя быть родителям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.200 --&gt; 00:53:52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Я не заслужил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 говори так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.600 --&gt; 00:53:54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Мы не заслужил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Хвати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.560 --&gt; 00:53:57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, послушай мен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ут недалеко. Дава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.160 --&gt; 00:54:0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рнемся домой и расскажем полици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.800 --&gt; 00:54:04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щё не позд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.880 --&gt; 00:54:09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орош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.160 --&gt; 00:54:17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у же. Встава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.320 --&gt; 00:54:19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а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.120 --&gt; 00:54:22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шл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32.000 --&gt; 00:54:33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не мог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.200 --&gt; 00:54:38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не могу. Не могу идт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39.520 --&gt; 00:54:4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д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.560 --&gt; 00:54:45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посмотрю, есть ли кто,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попрошу помощ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.640 --&gt; 00:55:11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20.280 --&gt; 00:55:2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случилось? Что ты делаеш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44.200 --&gt; 00:55:48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был вынужде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 хотел в тебя выстрелить. Д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.320 --&gt; 00:55:50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 хотел тебя уби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.880 --&gt; 00:55:52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шл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.000 --&gt; 00:56:45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.440 --&gt; 00:56:51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.160 --&gt; 00:56:59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ёр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.520 --&gt; 00:57:05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тава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.120 --&gt; 00:57:08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сп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.560 --&gt; 00:57:1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ривет! Вызови скорую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то случилос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.720 --&gt; 00:57:15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ови на помощ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.640 --&gt; 00:57:19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позвон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.960 --&gt; 00:57:2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ё будет хорош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засыпай. Посмотри на мен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.520 --&gt; 00:57:26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ё будет хорош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26.600 --&gt; 00:57:27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, это 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.080 --&gt; 00:57:30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и здес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.240 --&gt; 00:57:3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асибо. 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37.960 --&gt; 00:57:38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стрее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.360 --&gt; 00:57:43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орош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.680 --&gt; 00:57:53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ты делаеш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55.240 --&gt; 00:57:57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годи… Чт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59.400 --&gt; 00:58:0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и скоро буду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.200 --&gt; 00:58:0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адись и жди. Помощь скоро буде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07.200 --&gt; 00:58:0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случилос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10.000 --&gt; 00:58:1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о идти. Иде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.080 --&gt; 00:58:11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ойт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.200 --&gt; 00:58:1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ойте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.480 --&gt; 00:58:17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оро всё закончит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18.440 --&gt; 00:58:21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ещаю. Скоро всё закончитс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вами ничего не случит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.000 --&gt; 00:58:23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Заходи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коро всё закончит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.000 --&gt; 00:58:25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мы сделал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.040 --&gt; 00:58:27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покойтес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29.280 --&gt; 00:58:3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вам ничего не сдела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32.600 --&gt; 00:58:34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о помогать семь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35.320 --&gt; 00:58:36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ы просто поцарапали тачку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.640 --&gt; 00:58:39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нятия не имею, о чём ты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.720 --&gt; 00:58:41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ватит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.120 --&gt; 00:58:4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так больше не мог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48.480 --&gt; 00:58:51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я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.440 --&gt; 00:59:03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за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.960 --&gt; 00:59:30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его глазах было столько жизн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33.640 --&gt; 00:59:34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мас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.720 --&gt; 00:59:39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всё думаю, как бы он выглядел сейчас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.200 --&gt; 00:59:4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 задумывались об это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.520 --&gt; 00:59:51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 лежит в маленьком гробике в земл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.800 --&gt; 01:00:0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де он тепер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.680 --&gt; 01:00:07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у, что ты сделала, Над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.840 --&gt; 01:00:11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хочу, чтобы ты мне сказал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.360 --&gt; 01:00:12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мас, мы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.920 --&gt; 01:00:16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ажи мн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.760 --&gt; 01:00:19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ечно, я выйду за теб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.040 --&gt; 01:00:2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перь мы вмест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23.800 --&gt; 01:00:26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то бы ни случилос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Это начал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27.720 --&gt; 01:00:31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вероятно. Сделал предло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грязном туалет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31.160 --&gt; 01:00:33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хотел сделать это в кафе,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 ты заболел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34.040 --&gt; 01:00:36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ы винова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Я тоже могу быть грязн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40.280 --&gt; 01:00:42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дожди, я остановлю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а ходу сексуальне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.000 --&gt; 01:00:47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ртов пояс девственност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47.640 --&gt; 01:00:5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, он как кол. Или… нет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.400 --&gt; 01:01:02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это было, бли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.400 --&gt; 01:01:09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Боже мой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т. Постой, Надя. Нет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32.520 --&gt; 01:01:33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вою ма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.960 --&gt; 01:01:37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57.360 --&gt; 01:01:59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мальчик. Он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01.080 --&gt; 01:02:02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 мерт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03.400 --&gt; 01:02:0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же начало нашей новой жизн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.880 --&gt; 01:02:11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ты делаеш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.640 --&gt; 01:02:14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умаю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15.520 --&gt; 01:02:1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ай немного отъедем и всё обдумае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.520 --&gt; 01:02:23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льзя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Может, вызовем полицию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23.840 --&gt; 01:02:24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ай отъеде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.160 --&gt; 01:02:27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м надо подума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28.520 --&gt; 01:02:29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пеем вызва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.760 --&gt; 01:02:33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ё нормаль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.360 --&gt; 01:02:4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не могу. Я позвоню в полицию и скажу,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это мы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.320 --&gt; 01:02:48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т. Не спеш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.360 --&gt; 01:02:5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той. Мы даже не знаем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.080 --&gt; 01:02:57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, он умер. Я видела его лиц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не смогу с этим жи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.640 --&gt; 01:03:0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ушай. Это я. Я был за руле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.360 --&gt; 01:03:02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ты позвонишь, меня посадя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.640 --&gt; 01:03:04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.880 --&gt; 01:03:06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тоже виноват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.800 --&gt; 01:03:09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ожди. Мы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9.200 --&gt; 01:03:10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. Послушай мен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.320 --&gt; 01:03:12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луша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12.760 --&gt; 01:03:15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иноват я. Только 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ничего не сделал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.400 --&gt; 01:03:19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иция. Есть там кт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.440 --&gt; 01:03:21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дожд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Алл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.520 --&gt; 01:03:2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ай я са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Алл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.360 --&gt; 01:03:25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не просто нужно врем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30.520 --&gt; 01:03:31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это сделаю. Обеща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.920 --&gt; 01:03:42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вероятно, как можно забы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44.080 --&gt; 01:03:4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жить дальш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45.960 --&gt; 01:03:47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к будто этого и не был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.000 --&gt; 01:03:52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пытался понять, что вы за люд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55.920 --&gt; 01:03:57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мотри-ка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45.840 --&gt; 01:04:4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мас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.320 --&gt; 01:04:5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что-нибудь видел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38.120 --&gt; 01:05:39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ИСК ИНФОРМАЦИИ ОБ АВТОМОБИЛ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41.280 --&gt; 01:05:44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ЛАДЕЛЕ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.240 --&gt; 01:05:5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ть ли информаци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торая может помоч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51.280 --&gt; 01:05:52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оть что-т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.080 --&gt; 01:06:08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говори так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.960 --&gt; 01:06:21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мочь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21.800 --&gt; 01:06:24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очно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ни тяжелы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.160 --&gt; 01:06:27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переезжаю вон ту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27.160 --&gt; 01:06:28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прямо напротив нас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.680 --&gt; 01:06:3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Ясн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е два окн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.040 --&gt; 01:06:33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лично. Сможем махать друг друг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.520 --&gt; 01:06:34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ч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.640 --&gt; 01:06:42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риве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риве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43.240 --&gt; 01:06:44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смог удержать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.440 --&gt; 01:06:46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«велосипеде» нет буквы «S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47.600 --&gt; 01:06:48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асиб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.480 --&gt; 01:06:52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ы так добр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Конечно, мы же сосед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.680 --&gt; 01:06:58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отел подарить тебе эт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.400 --&gt; 01:07:0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был так добр, когда я перееха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04.400 --&gt; 01:07:0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двежья долин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.640 --&gt; 01:07:1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… Ты сам не хочешь поехат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.520 --&gt; 01:07:11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, бер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.240 --&gt; 01:07:1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 должны страдать, как 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.720 --&gt; 01:07:25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адитес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29.280 --&gt; 01:07:3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рошу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есть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37.840 --&gt; 01:07:38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мас, пожалуйст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.320 --&gt; 01:07:41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не очень жал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.320 --&gt; 01:07:45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не ужасно жал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.400 --&gt; 01:07:56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пойду в полицию и всё расскаж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07.160 --&gt; 01:08:0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ка, Давид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омас, прошу теб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11.120 --&gt; 01:08:12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не так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13.600 --&gt; 01:08:15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бы тоже хотела нас уби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16.560 --&gt; 01:08:19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ы зря уехали. Надо было вернуть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19.120 --&gt; 01:08:22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, что мы сделали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непростительно, но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.440 --&gt; 01:08:28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…</w:t>
      </w:r>
      <w:r>
        <w:rPr/>
        <w:t>у нас будет ребенок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30.640 --&gt; 01:08:32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мнишь, что ты тогда сказал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33.800 --&gt; 01:08:34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.880 --&gt; 01:08:37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рять вдруг станов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.560 --&gt; 01:08:4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чень мног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.160 --&gt; 01:09:42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брое утр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.920 --&gt; 01:09:45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йнар. Она очнулас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9:47.720 --&gt; 01:09:4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с ней связалс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.680 --&gt; 01:09:51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а должна это виде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9:54.880 --&gt; 01:09:55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йнар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.640 --&gt; 01:09:59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звоню, но она не бере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00.600 --&gt; 01:10:0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верняка у сестры что-то с телефоно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.640 --&gt; 01:10:06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ёрт подер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08.000 --&gt; 01:10:08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мас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09.640 --&gt; 01:10:11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у же. Перестан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Хвати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14.040 --&gt; 01:10:14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мой момен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.880 --&gt; 01:10:2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хотел вас застрели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.760 --&gt; 01:10:25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 началась бур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.640 --&gt; 01:10:27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 это и к лучшем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30.440 --&gt; 01:10:31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права, Над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32.640 --&gt; 01:10:34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я вас убью, никому это не поможе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.160 --&gt; 01:10:39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 должны ли вы легко отделатьс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.680 --&gt; 01:10:44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перь, когда у тебя е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что более ценное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.760 --&gt; 01:10:46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м ваши жалкие жизн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.680 --&gt; 01:10:52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мас, пожалуйст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.800 --&gt; 01:10:5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пожалеешь об это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57.920 --&gt; 01:10:59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не плевать на себ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59.880 --&gt; 01:11:02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усть меня посадят. Моя жизнь окончен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04.200 --&gt; 01:11:0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мас, прошу теб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06.240 --&gt; 01:11:09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Я понимаю. Я жил с чувством вин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и хрена ты не понимаеш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.440 --&gt; 01:11:11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 поймеш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34.000 --&gt; 01:11:34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ступи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46.880 --&gt; 01:11:48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и сюда, Дави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49.520 --&gt; 01:11:5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сможеш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51.520 --&gt; 01:11:53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жет, мать выживе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55.600 --&gt; 01:11:56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мне делат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.240 --&gt; 01:12:05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рл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17.640 --&gt; 01:12:18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жалуйста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.080 --&gt; 01:12:28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а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.920 --&gt; 01:12:32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че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.200 --&gt; 01:12:33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хочу поделить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33.880 --&gt; 01:12:35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бы ты почувствовал, что и 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.640 --&gt; 01:12:3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38.880 --&gt; 01:12:41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аче я пристрелю Над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42.680 --&gt; 01:12:4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гда оба умру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49.760 --&gt; 01:12:51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бор за тоб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09.560 --&gt; 01:13:1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22.600 --&gt; 01:13:23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ять секун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29.800 --&gt; 01:13:30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ты делаеш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37.240 --&gt; 01:13:38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я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41.160 --&gt; 01:13:42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тыр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45.760 --&gt; 01:13:46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51.760 --&gt; 01:13:53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в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56.680 --&gt; 01:13:57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ди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07.760 --&gt; 01:14:08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не мог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17.080 --&gt; 01:14:17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д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21.800 --&gt; 01:14:22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гда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28.280 --&gt; 01:14:31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зможно, это не так поэтично, но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33.440 --&gt; 01:14:3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ка, Над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38.360 --&gt; 01:14:39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т вы гд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43.320 --&gt; 01:14:4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ы понимаете, что наделали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Зови на помощ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46.280 --&gt; 01:14:47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А ты кто тако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.840 --&gt; 01:14:51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ы что за хре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Звони в полици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51.200 --&gt; 01:14:52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Ярмо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Кто эт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52.280 --&gt; 01:14:55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чему вы здесь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ни психопаты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55.200 --&gt; 01:14:57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то за хрень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год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57.760 --&gt; 01:14:59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Зови на помощь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покой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59.560 --&gt; 01:15:01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моги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то ты делаеш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01.400 --&gt; 01:15:0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т, наден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02.480 --&gt; 01:15:04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Это не игруш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 чём он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04.400 --&gt; 01:15:0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мог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.040 --&gt; 01:15:29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ид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42.680 --&gt; 01:15:4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жим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49.160 --&gt; 01:15:5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ёр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.280 --&gt; 01:16:03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не могу залез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.520 --&gt; 01:16:2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не мог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20.960 --&gt; 01:16:21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ай, Дави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22.040 --&gt; 01:16:23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ой. Я не мог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.240 --&gt; 01:16:24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тава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.360 --&gt; 01:16:2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тава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35.080 --&gt; 01:16:36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ст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.960 --&gt; 01:16:40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сти мен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.360 --&gt; 01:16:44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всё я винова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51.120 --&gt; 01:16:52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может так закончить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54.920 --&gt; 01:16:5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тава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56.640 --&gt; 01:16:57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тава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01.880 --&gt; 01:17:02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жалуйст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04.840 --&gt; 01:17:0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ги отсю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.760 --&gt; 01:17:08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асайся. Бег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10.120 --&gt; 01:17:10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не мог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12.280 --&gt; 01:17:13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13.960 --&gt; 01:17:1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ейчас ж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.640 --&gt; 01:17:28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г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31.760 --&gt; 01:17:32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люблю теб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33.880 --&gt; 01:17:34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я люблю теб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36.680 --&gt; 01:17:37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г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39.200 --&gt; 01:17:40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г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8:42.960 --&gt; 01:18:43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де он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8:46.400 --&gt; 01:18:47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а не виноват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8:59.240 --&gt; 01:19:00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де он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.680 --&gt; 01:19:2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не могу бегать вечн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.880 --&gt; 01:19:23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надо прекрати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9:37.520 --&gt; 01:19:38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ышиш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9:40.240 --&gt; 01:19:41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кращай эт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9:55.560 --&gt; 01:19:58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Чего улыбаешься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ебе бы обернуть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.560 --&gt; 01:20:1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.280 --&gt; 01:20:14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0:39.040 --&gt; 01:20:39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бей мен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0:41.240 --&gt; 01:20:42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шу, убей мен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0:45.640 --&gt; 01:20:46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еля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0:51.240 --&gt; 01:20:52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перь хвати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06.360 --&gt; 01:21:07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будешь жит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08.920 --&gt; 01:21:10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шу, убейт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.240 --&gt; 01:21:1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 почувствова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23.400 --&gt; 01:21:24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хочу умереть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27.320 --&gt; 01:21:28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зна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.880 --&gt; 01:21:37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! Пожалуйст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38.400 --&gt; 01:21:3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Я всё поня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39.520 --&gt; 01:21:4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перь я поня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43.960 --&gt; 01:21:4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бейте меня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49.520 --&gt; 01:21:50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51.920 --&gt; 01:21:52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я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5:08.040 --&gt; 01:25:1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вод субтитров: Юлия 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